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تعاون مشترك بين</w:t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وزارتي البيئة والسياحة لتنظيم السياحة البيئية</w:t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عاون مشترك بين وزارتي البيئة والسياحة لتنظيم السياحة البيئية</w:t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12"/>
          <w:szCs w:val="12"/>
          <w:u w:val="single"/>
          <w:lang w:bidi="ar-EG"/>
        </w:rPr>
      </w:pPr>
      <w:r>
        <w:rPr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د المهندس ماجد جورج وزير الدولة لشئون البيئة أنه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إطار اهتمام الحكومة المصرية بالبيئة ودورها فى انتعاش السياح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 قامت وزارة البيئة ب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او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وز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ياحة 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جال </w:t>
      </w:r>
      <w:r>
        <w:rPr>
          <w:b/>
          <w:b/>
          <w:bCs/>
          <w:sz w:val="28"/>
          <w:sz w:val="28"/>
          <w:szCs w:val="28"/>
          <w:rtl w:val="true"/>
        </w:rPr>
        <w:t xml:space="preserve">تنظيم السياحة البيئية وحماية البيئة من الأنشطة السياحية المؤثرة على الموارد البيئ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TextBody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أوضح المهندس ماجد جورج أن أوجه التعاون تتمثل ف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TextBody"/>
        <w:bidi w:val="1"/>
        <w:ind w:left="0" w:right="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  <w:tab w:val="left" w:pos="386" w:leader="none"/>
        </w:tabs>
        <w:bidi w:val="1"/>
        <w:ind w:left="386" w:right="386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ع مخطط وإطار للتنمية السياحية الجديدة لضمان تنمية سياحية متواصلة تحافظ على حقوق الأجيال القادمة فى الاستمتاع بالموارد البيئ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  <w:tab w:val="left" w:pos="296" w:leader="none"/>
        </w:tabs>
        <w:bidi w:val="1"/>
        <w:ind w:left="386" w:right="386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اسة التأثير البيئى لكافة المشروعات السياحية ومراجعة المشروعات السياحية المقامة حتى يمكن تعديل أوضاعه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  <w:tab w:val="left" w:pos="296" w:leader="none"/>
          <w:tab w:val="left" w:pos="855" w:leader="none"/>
        </w:tabs>
        <w:bidi w:val="1"/>
        <w:ind w:left="386" w:right="386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ع تعليمات بيئية مشددة للأنشطة السياحية المؤثرة على البيئة للحفاظ على الموارد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لطبيع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  <w:tab w:val="left" w:pos="296" w:leader="none"/>
          <w:tab w:val="left" w:pos="855" w:leader="none"/>
        </w:tabs>
        <w:bidi w:val="1"/>
        <w:ind w:left="386" w:right="386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ارة الفنادق والمنتجعات السياحية بيئياً لتقليل استهلاك الطاقة والمياه وإدارة المخلفات الصلبة واستخدام المعدات الصديقة للبيئة وأيضاً استخدام الطاقة الجديدة والمتجدد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right" w:pos="296" w:leader="none"/>
        </w:tabs>
        <w:bidi w:val="1"/>
        <w:ind w:left="296" w:right="296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هيز المنتزهات الدولية والمناطق المحمية بالبنية الأساسية والخدمات السياحية والإدارة البيئية السليمة حتى يمكن استقبال سائحي البيئة للاستفادة من الدخل السياحي فى التنمية المتواصلة للموارد الطبيعية بالمنطقة واستفادة السكان المحليين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bidi w:val="1"/>
        <w:ind w:left="26" w:right="38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bidi w:val="1"/>
        <w:ind w:left="26" w:right="38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أشار جورج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تعدد أشكال السياحة الطبيعية لتشم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93" w:leader="none"/>
        </w:tabs>
        <w:bidi w:val="1"/>
        <w:ind w:left="26" w:right="38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bidi w:val="1"/>
        <w:ind w:left="386" w:right="386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زحلق بالشراع على الماء بالبحر الأحمر وهى من أكثر الرياضات جذباً لسياحة الشباب الأوروبي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bidi w:val="1"/>
        <w:ind w:left="386" w:right="386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يد الأسماك بالبحر الأحمر نظراً لكثرة الأسماك الكبيرة والشعاب المرجان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bidi w:val="1"/>
        <w:ind w:left="386" w:right="386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يد الأسماك بوادي النيل سواء فى النهر أو روافده أو البحيرات مثل بحيرات وادي الريان وبحيرة ناصر وغيره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bidi w:val="1"/>
        <w:ind w:left="386" w:right="386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صيد الطيور فى كثير من </w:t>
      </w:r>
      <w:r>
        <w:rPr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الرطبة منها البرك والمستنقعات فى مواسم معينة وطبقاً لتعليمات سنوية فى هذا المجا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bidi w:val="1"/>
        <w:ind w:left="386" w:right="386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د الحيوانات البرية مثل بعض الزواحف والثدييات الصغيرة المسموح بصيدها طبقاً لتعليمات سنوية توضح عدد المص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يد ونوعيته وأوقات الصي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bidi w:val="1"/>
        <w:ind w:left="386" w:right="386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لج على الكثبان الرمل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bidi w:val="1"/>
        <w:ind w:left="386" w:right="386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ر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الصحراء وراليات الصحراء المقننة – سباق الهجن — والخيول – سباق الحمام – العلاج بالخامات الطبيعي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bidi w:val="1"/>
        <w:ind w:left="26" w:right="38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أضاف الوزير أن هذ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شك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قد ينتج عنها بعض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ضر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بيئية والتي يمكن التغلب عليها من خلال مراعاة الآتي 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bidi w:val="1"/>
        <w:ind w:left="360" w:right="360" w:hanging="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عدم استخدام أسلحة أو ذخائر عند القيام </w:t>
      </w:r>
      <w:r>
        <w:rPr>
          <w:sz w:val="28"/>
          <w:sz w:val="28"/>
          <w:szCs w:val="28"/>
          <w:rtl w:val="true"/>
        </w:rPr>
        <w:t xml:space="preserve">بالسياحة الصحراوية </w:t>
      </w:r>
      <w:r>
        <w:rPr>
          <w:sz w:val="28"/>
          <w:sz w:val="28"/>
          <w:szCs w:val="28"/>
          <w:rtl w:val="true"/>
          <w:lang w:bidi="ar-EG"/>
        </w:rPr>
        <w:t xml:space="preserve">حتى يمكن </w:t>
      </w:r>
      <w:r>
        <w:rPr>
          <w:sz w:val="28"/>
          <w:sz w:val="28"/>
          <w:szCs w:val="28"/>
          <w:rtl w:val="true"/>
        </w:rPr>
        <w:t xml:space="preserve">الاستمتاع </w:t>
      </w:r>
      <w:r>
        <w:rPr>
          <w:sz w:val="28"/>
          <w:sz w:val="28"/>
          <w:szCs w:val="28"/>
          <w:rtl w:val="true"/>
          <w:lang w:bidi="ar-EG"/>
        </w:rPr>
        <w:t xml:space="preserve">بما تزخر به مصر من </w:t>
      </w:r>
      <w:r>
        <w:rPr>
          <w:sz w:val="28"/>
          <w:sz w:val="28"/>
          <w:szCs w:val="28"/>
          <w:rtl w:val="true"/>
        </w:rPr>
        <w:t>حيوانات برية</w:t>
      </w:r>
      <w:r>
        <w:rPr>
          <w:sz w:val="28"/>
          <w:sz w:val="28"/>
          <w:szCs w:val="28"/>
          <w:rtl w:val="true"/>
          <w:lang w:bidi="ar-EG"/>
        </w:rPr>
        <w:t xml:space="preserve"> نادرة </w:t>
      </w:r>
      <w:r>
        <w:rPr>
          <w:sz w:val="28"/>
          <w:sz w:val="28"/>
          <w:szCs w:val="28"/>
          <w:rtl w:val="true"/>
        </w:rPr>
        <w:t xml:space="preserve">وطيور مهاجر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36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هتمام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</w:rPr>
        <w:t xml:space="preserve">تدريب للعاملين فى هذا المجال على أحدث نظم التكنولوجيا المستخدمة  لإدارة الموارد الطبيعية فى المحميات الطبيعية وخارجها حتى يمكن توفير كوادر بشرية مدربة قادرة على تنظيم أعمال السياحة الصحراو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36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تعانة بعدد من الأدلة المرشدين من القبائل البدوية لأعمال حراسة الحياة البرية وتنظيم السياحة وشرح المظاهر الطبيعية الصحراوية دون استنزاف للموارد الطبيعية وتدهور الحياة البر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36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صدار تشريع يحظى بالقبول الجماهيري خاص 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نظم أعمال الصيد فى الموارد البرية والبحرية وأسلوب الاتجار فيها للمساهمة فى تنظيم أعمال السياحة الصحراو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360" w:hanging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ركيز على رفع درجة </w:t>
      </w:r>
      <w:r>
        <w:rPr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البيئى بوسائل</w:t>
      </w:r>
      <w:r>
        <w:rPr>
          <w:sz w:val="28"/>
          <w:sz w:val="28"/>
          <w:szCs w:val="28"/>
          <w:rtl w:val="true"/>
        </w:rPr>
        <w:t xml:space="preserve"> الإعلام المختلفة</w:t>
      </w:r>
      <w:r>
        <w:rPr>
          <w:sz w:val="28"/>
          <w:sz w:val="28"/>
          <w:szCs w:val="28"/>
          <w:rtl w:val="true"/>
        </w:rPr>
        <w:t xml:space="preserve"> لدى كافة الأوساط الجماهيرية عن أهمية الحفاظ على الحياة البرية ودورها فى جذب السياحة المحلية والدولية والتركيز أيضاً على دور المسجد والكنيسة والجمعيات الأهلية فى الحفاظ على الحياة البري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36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ولي جهاز شئون البيئة اتخاذ التدابير اللازمة لإدارة السياحة البيئية طبقاً للمتطلبات العلمية وبما تسمح به القوانين والتشريعات المحلية </w:t>
      </w:r>
      <w:r>
        <w:rPr>
          <w:sz w:val="28"/>
          <w:sz w:val="28"/>
          <w:szCs w:val="28"/>
          <w:rtl w:val="true"/>
        </w:rPr>
        <w:t>والإرشادات</w:t>
      </w:r>
      <w:r>
        <w:rPr>
          <w:sz w:val="28"/>
          <w:sz w:val="28"/>
          <w:szCs w:val="28"/>
          <w:rtl w:val="true"/>
        </w:rPr>
        <w:t xml:space="preserve"> واللوائح الخاصة بالسياحة البيئية</w:t>
      </w:r>
    </w:p>
    <w:p>
      <w:pPr>
        <w:pStyle w:val="Normal"/>
        <w:bidi w:val="1"/>
        <w:ind w:left="360" w:right="360" w:hanging="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ضع معايير بيولوجية لخطة إدارية واعية وسليمة لحماية الأنظمة البيئية المختلف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360" w:hanging="0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اقبة نوادي الغوص ونوادي الصيد لممارسة الضغوط لمنع تكسير و جمع الشعاب المرجانية والقواقع وكذلك منع صيد الحيوانات المهددة بالانقراض ومنع الصيد غير المشروع والالتزام بالتعليمات الموسمية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يضعها جهاز شئون البيئة فى هذا الإطار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360" w:hanging="0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ضرورة وجود مناطق عازلة واقية حول المحميات الطبيعية لمواجهة التنمية العشوائية لتلافى فقد أو تدهور الموارد الطبيعية الموجود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360" w:hanging="0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اعاة طاقة الحمل الكلي للنظم البيئية المختلفة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تحدد أسلوب الاستغلال الأمثل لتلك النظم الطبيعية أو الصناعية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تتوازن عنده المدخلات والمخرجات لهذه النظم دون أن يكون لذلك تأثير سلبي على هدم هذه النظم أو تدهور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360" w:hanging="0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جراء دراسات اجتماعية للسكان المحليين لدراسة مدى التأثير الاجتماعي نتيجة التعامل مع السائحين من مختلف الجنسيات والديانات والعادات </w:t>
      </w:r>
      <w:r>
        <w:rPr>
          <w:sz w:val="28"/>
          <w:sz w:val="28"/>
          <w:szCs w:val="28"/>
          <w:rtl w:val="true"/>
        </w:rPr>
        <w:t>، و</w:t>
      </w:r>
      <w:r>
        <w:rPr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فى الإدارة والرقابة واستخدام الأشخاص المؤهلين منهم فى المراكز القيادية سواء فى القطاع البيئى أو السياحة أو الإدارة المحل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360" w:hanging="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مل على تطوير الحرف اليدوية والصناعات البيئية المحلية والمنتجات الزراعية بالمنطقة مع رفع مستوى الوعي البيئى والحفاظ على المقومات البيئية والمعمارية عند إقامة المنشآت الضرورية فى أضيق الحدود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360" w:hanging="0"/>
        <w:jc w:val="left"/>
        <w:rPr/>
      </w:pPr>
      <w:r>
        <w:rPr>
          <w:sz w:val="28"/>
          <w:szCs w:val="28"/>
          <w:lang w:bidi="ar-EG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ضرورة وضع البعد البيئى فى كافة المناهج الدراسية المناسبة بمراحل التعليم المختلفة وخاصة فى المعاهد المعنية بمجالات السياحة </w:t>
      </w:r>
      <w:r>
        <w:rPr>
          <w:sz w:val="28"/>
          <w:szCs w:val="28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Simplified Arabic"/>
        <w:b/>
        <w:b/>
        <w:bCs/>
        <w:sz w:val="20"/>
        <w:szCs w:val="20"/>
        <w:lang w:bidi="ar-EG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1920</wp:posOffset>
          </wp:positionV>
          <wp:extent cx="3429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mplified Arabic"/>
        <w:b/>
        <w:bCs/>
        <w:sz w:val="20"/>
        <w:szCs w:val="20"/>
        <w:lang w:bidi="ar-EG"/>
      </w:rPr>
      <w:tab/>
      <w:tab/>
    </w:r>
  </w:p>
  <w:p>
    <w:pPr>
      <w:pStyle w:val="Header"/>
      <w:jc w:val="right"/>
      <w:rPr>
        <w:rFonts w:cs="Simplified Arabic"/>
        <w:b/>
        <w:b/>
        <w:bCs/>
        <w:sz w:val="20"/>
        <w:szCs w:val="20"/>
        <w:lang w:bidi="ar-EG"/>
      </w:rPr>
    </w:pPr>
    <w:r>
      <w:rPr>
        <w:rFonts w:cs="Simplified Arabic"/>
        <w:b/>
        <w:bCs/>
        <w:sz w:val="20"/>
        <w:szCs w:val="20"/>
        <w:lang w:bidi="ar-EG"/>
      </w:rPr>
    </w:r>
  </w:p>
  <w:p>
    <w:pPr>
      <w:pStyle w:val="Header"/>
      <w:jc w:val="right"/>
      <w:rPr>
        <w:rFonts w:cs="Simplified Arabic"/>
        <w:b/>
        <w:b/>
        <w:bCs/>
        <w:sz w:val="20"/>
        <w:szCs w:val="20"/>
        <w:lang w:bidi="ar-EG"/>
      </w:rPr>
    </w:pPr>
    <w:r>
      <w:rPr>
        <w:rFonts w:cs="Simplified Arabic"/>
        <w:b/>
        <w:bCs/>
        <w:sz w:val="20"/>
        <w:szCs w:val="20"/>
        <w:lang w:bidi="ar-EG"/>
      </w:rPr>
    </w:r>
  </w:p>
  <w:p>
    <w:pPr>
      <w:pStyle w:val="Header"/>
      <w:jc w:val="right"/>
      <w:rPr>
        <w:lang w:bidi="ar-EG"/>
      </w:rPr>
    </w:pPr>
    <w:r>
      <w:rPr>
        <w:rFonts w:cs="Times New Roman"/>
        <w:lang w:bidi="ar-EG"/>
      </w:rPr>
      <w:t xml:space="preserve"> </w:t>
    </w:r>
    <w:r>
      <w:rPr>
        <w:rFonts w:cs="Simplified Arabic"/>
        <w:lang w:bidi="ar-EG"/>
      </w:rPr>
      <w:tab/>
      <w:tab/>
      <w:tab/>
    </w:r>
  </w:p>
  <w:p>
    <w:pPr>
      <w:pStyle w:val="Header"/>
      <w:tabs>
        <w:tab w:val="clear" w:pos="4153"/>
        <w:tab w:val="right" w:pos="8306" w:leader="none"/>
      </w:tabs>
      <w:bidi w:val="1"/>
      <w:ind w:left="0" w:right="0" w:hanging="0"/>
      <w:jc w:val="left"/>
      <w:rPr>
        <w:rFonts w:cs="Arabic Transparent"/>
        <w:b/>
        <w:b/>
        <w:bCs/>
        <w:sz w:val="16"/>
        <w:szCs w:val="16"/>
      </w:rPr>
    </w:pPr>
    <w:r>
      <w:rPr>
        <w:rFonts w:cs="Arabic Transparent"/>
        <w:b/>
        <w:b/>
        <w:bCs/>
        <w:sz w:val="16"/>
        <w:sz w:val="16"/>
        <w:szCs w:val="16"/>
        <w:rtl w:val="true"/>
      </w:rPr>
      <w:t>وزار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الدول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لشئو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البيئة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                                                                          </w:t>
    </w:r>
  </w:p>
  <w:p>
    <w:pPr>
      <w:pStyle w:val="Normal"/>
      <w:bidi w:val="1"/>
      <w:ind w:left="0" w:right="0" w:hanging="0"/>
      <w:jc w:val="left"/>
      <w:rPr>
        <w:rFonts w:cs="Arabic Transparent"/>
        <w:b/>
        <w:b/>
        <w:bCs/>
        <w:sz w:val="16"/>
        <w:szCs w:val="16"/>
        <w:lang w:bidi="ar-EG"/>
      </w:rPr>
    </w:pPr>
    <w:r>
      <w:rPr>
        <w:sz w:val="16"/>
        <w:szCs w:val="16"/>
        <w:rtl w:val="true"/>
      </w:rPr>
      <w:t xml:space="preserve">    </w:t>
    </w:r>
    <w:r>
      <w:rPr>
        <w:rFonts w:cs="Arabic Transparent"/>
        <w:b/>
        <w:b/>
        <w:bCs/>
        <w:sz w:val="16"/>
        <w:sz w:val="16"/>
        <w:szCs w:val="16"/>
        <w:rtl w:val="true"/>
      </w:rPr>
      <w:t>جهاز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شئو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البيئ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 xml:space="preserve">                                                                                  </w:t>
    </w:r>
    <w:r>
      <w:rPr>
        <w:sz w:val="16"/>
        <w:sz w:val="16"/>
        <w:szCs w:val="16"/>
        <w:rtl w:val="true"/>
      </w:rPr>
      <w:t xml:space="preserve">                                   </w:t>
    </w:r>
  </w:p>
  <w:p>
    <w:pPr>
      <w:pStyle w:val="Header"/>
      <w:bidi w:val="1"/>
      <w:ind w:left="0" w:right="0" w:hanging="0"/>
      <w:jc w:val="left"/>
      <w:rPr>
        <w:sz w:val="16"/>
        <w:szCs w:val="16"/>
        <w:lang w:bidi="ar-EG"/>
      </w:rPr>
    </w:pPr>
    <w:r>
      <w:rPr>
        <w:rFonts w:cs="Times New Roman"/>
        <w:b/>
        <w:bCs/>
        <w:sz w:val="16"/>
        <w:szCs w:val="16"/>
        <w:rtl w:val="true"/>
      </w:rPr>
      <w:t xml:space="preserve">  </w:t>
    </w:r>
    <w:r>
      <w:rPr>
        <w:rFonts w:cs="Arabic Transparent"/>
        <w:b/>
        <w:b/>
        <w:bCs/>
        <w:sz w:val="16"/>
        <w:sz w:val="16"/>
        <w:szCs w:val="16"/>
        <w:rtl w:val="true"/>
      </w:rPr>
      <w:t>الإدار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العام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للإعلام</w:t>
    </w:r>
    <w:r>
      <w:rPr>
        <w:b/>
        <w:b/>
        <w:bCs/>
        <w:sz w:val="16"/>
        <w:sz w:val="16"/>
        <w:szCs w:val="16"/>
        <w:rtl w:val="true"/>
      </w:rPr>
      <w:t xml:space="preserve">                                                                                 </w:t>
    </w:r>
  </w:p>
  <w:p>
    <w:pPr>
      <w:pStyle w:val="Header"/>
      <w:bidi w:val="1"/>
      <w:ind w:left="0" w:right="0" w:hanging="0"/>
      <w:jc w:val="left"/>
      <w:rPr>
        <w:lang w:bidi="ar-EG"/>
      </w:rPr>
    </w:pPr>
    <w:r>
      <w:rPr>
        <w:rtl w:val="true"/>
        <w:lang w:bidi="ar-EG"/>
      </w:rPr>
      <w:tab/>
      <w:t xml:space="preserve">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bidi w:val="1"/>
      <w:ind w:left="0" w:right="0" w:hanging="0"/>
      <w:jc w:val="left"/>
    </w:pPr>
    <w:rPr>
      <w:rFonts w:ascii="Century Gothic" w:hAnsi="Century Gothic" w:cs="Traditional Arabic"/>
      <w:sz w:val="28"/>
      <w:szCs w:val="3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9:52:00Z</dcterms:created>
  <dc:creator>Environmental Sector Programme</dc:creator>
  <dc:description/>
  <dc:language>en-US</dc:language>
  <cp:lastModifiedBy>user</cp:lastModifiedBy>
  <cp:lastPrinted>2006-06-25T09:41:00Z</cp:lastPrinted>
  <dcterms:modified xsi:type="dcterms:W3CDTF">2006-06-25T06:45:00Z</dcterms:modified>
  <cp:revision>5</cp:revision>
  <dc:subject/>
  <dc:title> </dc:title>
</cp:coreProperties>
</file>